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2" w:leader="none"/>
          <w:tab w:val="center" w:pos="42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330835</wp:posOffset>
            </wp:positionV>
            <wp:extent cx="112839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-283210</wp:posOffset>
                </wp:positionV>
                <wp:extent cx="4914265" cy="10179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36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7.1pt;margin-top:-22.3pt;width:386.9pt;height:80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-283210</wp:posOffset>
                </wp:positionV>
                <wp:extent cx="4914265" cy="1017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ntrevista objetiva: alunos do 6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°</w:t>
                            </w:r>
                            <w:r>
                              <w:rPr>
                                <w:b/>
                                <w:sz w:val="28"/>
                              </w:rPr>
                              <w:t>ano (espanhol) do Colégio Estadual do Paraná.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Entrevista realizada pelos bolsistas do PIBID Espanhol (Programa Institucional de Bolsa de Iniciação à Docência) da Universidade Federal do Paraná, com o objetivo de conhecer melhor os alun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80.15pt;mso-wrap-distance-left:5.7pt;mso-wrap-distance-right:5.7pt;mso-wrap-distance-top:5.7pt;mso-wrap-distance-bottom:5.7pt;margin-top:-22.3pt;mso-position-vertical-relative:text;margin-left:8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sz w:val="28"/>
                        </w:rPr>
                        <w:t>Entrevista objetiva: alunos do 6</w:t>
                      </w:r>
                      <w:r>
                        <w:rPr>
                          <w:rFonts w:cs="Calibri"/>
                          <w:b/>
                          <w:sz w:val="28"/>
                        </w:rPr>
                        <w:t>°</w:t>
                      </w:r>
                      <w:r>
                        <w:rPr>
                          <w:b/>
                          <w:sz w:val="28"/>
                        </w:rPr>
                        <w:t>ano (espanhol) do Colégio Estadual do Paraná.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>Entrevista realizada pelos bolsistas do PIBID Espanhol (Programa Institucional de Bolsa de Iniciação à Docência) da Universidade Federal do Paraná, com o objetivo de conhecer melhor os alu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a as perguntas atentamente, se houver dúvidas consulte algum dos bolsistas do Pibi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Qual a sua idade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10 anos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11 anos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12 anos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Outra _________________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Em qual bairro/cidade você mora? ___________________________________</w:t>
      </w:r>
    </w:p>
    <w:p>
      <w:pPr>
        <w:pStyle w:val="ListParagraph"/>
        <w:spacing w:lineRule="auto" w:line="276"/>
        <w:ind w:left="0" w:right="0" w:hanging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Qual meio de transporte você utiliza para chegar à escola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Ônibus (transporte públic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Van escola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Carr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Mot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Bicicle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Ska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Caminhand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Outros 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Quanto tempo você leva para vir da sua casa até a escola 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Meia hora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De 1 a 2 horas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Mais de duas horas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Outros ___________________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Você considera o bairro em que a escola está localizada seguro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Você já sofreu bullying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sim, na escola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sim, em outros lugares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) não, nunca sofri 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nunca sofri bullying, mas já vi alguém sofrer</w:t>
      </w:r>
    </w:p>
    <w:p>
      <w:pPr>
        <w:pStyle w:val="ListParagraph"/>
        <w:spacing w:lineRule="auto" w:line="276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Você tem um lugar calmo para estudar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O que você gosta de ler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revistas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livros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histórias em quadrinhos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textos da internet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não gosto de ler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Outros __________________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O que você gosta de fazer nas horas livres 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assistir TV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acessar a internet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) jogar videogame 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brincar com os amigos (não virtual)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ler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Outros _______________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Você tem dicionário de espanhol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Possui em sua casa computador com Internet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Tem celular com acesso à internet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Você já fez algum curso de língua estrangeira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Se sim, qual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Espanhol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Inglês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Francês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Outros _______________________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Algum familiar, amigo ou conhecido seu estuda ou estudou espanhol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Em uma escala de 1 a 5, como você avalia seu desenvolvimento no processo de aprendizagem da língua espanhola até o momento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1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2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3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4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5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Se tiver oportunidade, você gostaria de continuar estudando espanhol mesmo que ele não faça parte da grade curricular?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2:36:00Z</dcterms:created>
  <dc:creator>osvaldo carvalho</dc:creator>
  <dc:description/>
  <dc:language>en-US</dc:language>
  <cp:lastModifiedBy>Deise</cp:lastModifiedBy>
  <cp:lastPrinted>2017-08-08T12:11:00Z</cp:lastPrinted>
  <dcterms:modified xsi:type="dcterms:W3CDTF">2017-12-26T2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